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腎臟醫學會腎臟專科醫師甄試筆試分數複查申請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28"/>
          <w:szCs w:val="28"/>
        </w:rPr>
        <w:t>【僅接受筆試不通過者複查成績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/>
        </w:rPr>
        <w:t>學會會址：</w:t>
      </w:r>
      <w:r>
        <w:rPr>
          <w:rFonts w:eastAsia="標楷體"/>
        </w:rPr>
        <w:t>100</w:t>
      </w:r>
      <w:r>
        <w:rPr>
          <w:rFonts w:eastAsia="標楷體"/>
        </w:rPr>
        <w:t>台北市</w:t>
      </w:r>
      <w:r>
        <w:rPr>
          <w:rFonts w:eastAsia="標楷體"/>
        </w:rPr>
        <w:t>中正區</w:t>
      </w:r>
      <w:r>
        <w:rPr>
          <w:rFonts w:eastAsia="標楷體"/>
        </w:rPr>
        <w:t>青島西路十一號四樓之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(02)2331-087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snroctpe@ms1.hinet.net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835"/>
      </w:tblGrid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-60" w:hanging="36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roctpe@ms1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6:32:00Z</dcterms:created>
  <dc:creator>mavis</dc:creator>
  <dc:description/>
  <cp:keywords/>
  <dc:language>en-US</dc:language>
  <cp:lastModifiedBy>社團法人台灣腎臟醫學會</cp:lastModifiedBy>
  <dcterms:modified xsi:type="dcterms:W3CDTF">2024-08-05T09:28:00Z</dcterms:modified>
  <cp:revision>7</cp:revision>
  <dc:subject/>
  <dc:title>腎臟專科醫師甄審分數複查申請書</dc:title>
</cp:coreProperties>
</file>